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KULTET ZA POSLOVNI MENADZ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ATEGIJSKI MENADZMENT</w:t>
      </w:r>
      <w:bookmarkStart w:id="0" w:name="_GoBack"/>
      <w:bookmarkEnd w:id="0"/>
      <w:r>
        <w:rPr>
          <w:b/>
        </w:rPr>
        <w:t xml:space="preserve"> - REZULTATI I KOLOKVIJ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85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. index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eni I kolokvijuma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/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1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7/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7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5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4/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5/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6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7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3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9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6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1/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8/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4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9/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6/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2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3/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0/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5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4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4/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3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7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5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5/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7/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1/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7/0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6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9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7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2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8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5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0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8/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4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8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4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1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2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7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6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6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4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2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8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6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1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0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3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7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3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9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8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1/1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9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5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5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2/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3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8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2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1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0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9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9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0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6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6/0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9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1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8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6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1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4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4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7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5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3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0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0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5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2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2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5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6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2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9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5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7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2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6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8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/0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/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2/0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6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1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7/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5/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5/1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9/0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/1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Studenti koji imaju 13 I vise poena su polozili I kolokvij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METNI NASTAVNIK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rof. dr Dijana Medenica Mitrovic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Calibri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Calibri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6:00Z</dcterms:created>
  <dc:creator>Windows User</dc:creator>
  <dc:description/>
  <cp:keywords/>
  <dc:language>en-US</dc:language>
  <cp:lastModifiedBy>User</cp:lastModifiedBy>
  <dcterms:modified xsi:type="dcterms:W3CDTF">2017-04-25T11:46:00Z</dcterms:modified>
  <cp:revision>2</cp:revision>
  <dc:subject/>
  <dc:title>FAKULTET ZA POSLOVNI MENADZMENT</dc:title>
</cp:coreProperties>
</file>